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120130" cy="539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nsorzio per L’Area di Sviluppo Industriale Della Provincia Di Rag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bale n.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22/09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0pt;mso-position-vertical:top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Consorzio per L’Area di Sviluppo Industriale Della Provincia Di Rag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erbale n.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22/09/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20130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edita all’Assessorato Industria </w:t>
                              <w:tab/>
                              <w:t>Pervenuta all’Assessorato Indust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………………………..prot……………….</w:t>
                              <w:tab/>
                              <w:t>il………………………..prot……….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Per copia conforme all’originale, ad uso amministrativ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agusa, lì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rFonts w:ascii="Times New Roman" w:hAnsi="Times New Roman" w:cs="Times New Roman"/>
                          <w:spacing w:val="-4"/>
                          <w:sz w:val="24"/>
                        </w:rPr>
                      </w:pPr>
                      <w:r>
                        <w:rPr>
                          <w:rFonts w:cs="Times New Roman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edita all’Assessorato Industria </w:t>
                        <w:tab/>
                        <w:t>Pervenuta all’Assessorato Industri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………………………..prot……………….</w:t>
                        <w:tab/>
                        <w:t>il………………………..prot……….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Per copia conforme all’originale, ad uso amministrativo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agusa, lì </w:t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rightMargin">
                  <wp:posOffset>-3259455</wp:posOffset>
                </wp:positionH>
                <wp:positionV relativeFrom="page">
                  <wp:posOffset>1261110</wp:posOffset>
                </wp:positionV>
                <wp:extent cx="3278505" cy="2520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imostrazione della disponibilità dei fondi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ILANCI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Capitol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ziament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menti per impinguamenti</w:t>
                              <w:tab/>
                              <w:t>€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minuzioni per stor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</w:t>
                              <w:tab/>
                              <w:t xml:space="preserve">€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pegni già assunti </w:t>
                              <w:tab/>
                              <w:t xml:space="preserve">€.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ente impegno</w:t>
                              <w:tab/>
                              <w:t>€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 Impeg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manente disponibilità</w:t>
                              <w:tab/>
                              <w:t xml:space="preserve">€.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198.45pt;mso-wrap-distance-left:2.85pt;mso-wrap-distance-right:2.85pt;mso-wrap-distance-top:2.85pt;mso-wrap-distance-bottom:2.85pt;margin-top:99.3pt;mso-position-vertical-relative:page;margin-left:-25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imostrazione della disponibilità dei fondi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spacing w:val="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ILANCIO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 xml:space="preserve">Capitolo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Stanziament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umenti per impinguamenti</w:t>
                        <w:tab/>
                        <w:t>€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Diminuzioni per stor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</w:t>
                        <w:tab/>
                        <w:t xml:space="preserve">€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Impegni già assunti </w:t>
                        <w:tab/>
                        <w:t xml:space="preserve">€.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resente impegno</w:t>
                        <w:tab/>
                        <w:t>€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 Impeg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Rimanente disponibilità</w:t>
                        <w:tab/>
                        <w:t xml:space="preserve">€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1670</wp:posOffset>
                </wp:positionH>
                <wp:positionV relativeFrom="page">
                  <wp:posOffset>1261110</wp:posOffset>
                </wp:positionV>
                <wp:extent cx="2700655" cy="252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eliberazione del Comitato Direttivo</w:t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/09/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torizzazione alla ditta RI.FA. di Radenza a cedere in locazione il proprio stabilimento alla ditta ARC Distribuzione S.r.l. – Agglomerato Industriale di Modica - Pozza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8.45pt;mso-wrap-distance-left:0pt;mso-wrap-distance-right:0pt;mso-wrap-distance-top:0pt;mso-wrap-distance-bottom:0pt;margin-top:99.3pt;mso-position-vertical-relative:page;margin-left:6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eliberazione del Comitato Direttivo</w:t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b/>
                          <w:szCs w:val="28"/>
                        </w:rPr>
                        <w:t xml:space="preserve">124 </w:t>
                      </w:r>
                      <w:r>
                        <w:rPr>
                          <w:sz w:val="24"/>
                          <w:szCs w:val="24"/>
                        </w:rPr>
                        <w:t xml:space="preserve">de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2/09/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sz w:val="24"/>
                          <w:szCs w:val="24"/>
                        </w:rPr>
                        <w:t>Autorizzazione alla ditta RI.FA. di Radenza a cedere in locazione il proprio stabilimento alla ditta ARC Distribuzione S.r.l. – Agglomerato Industriale di Modica - Pozzall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960495</wp:posOffset>
                </wp:positionV>
                <wp:extent cx="6120130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L’anno duemilaotto (2008) il giorno ventidue (22) del mese di settembre, nella sede del Consorzio, si è riunito il Comitato Direttivo, convocato con nota n.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49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15/09/200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sotto la presidenza del Sig. Gianfranco Motta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311.85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L’anno duemilaotto (2008) il giorno ventidue (22) del mese di settembre, nella sede del Consorzio, si è riunito il Comitato Direttivo, convocato con nota n.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4916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 xml:space="preserve">15/09/2008 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>sotto la presidenza del Sig. Gianfranco Motta.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posOffset>4032250</wp:posOffset>
                </wp:positionV>
                <wp:extent cx="6120130" cy="1800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no presenti i seguenti componenti: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4"/>
                              <w:gridCol w:w="1402"/>
                              <w:gridCol w:w="3361"/>
                              <w:gridCol w:w="14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osario Cosentin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Sebastiano Di Benedetto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Ugo Callar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acomo Lucifor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Giuseppe  Di Modica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urizio Tumin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rco Occhipint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ovanni Castell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75pt;mso-wrap-distance-left:9.05pt;mso-wrap-distance-right:0pt;mso-wrap-distance-top:0pt;mso-wrap-distance-bottom:0pt;margin-top:317.5pt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ono presenti i seguenti componenti:</w:t>
                      </w:r>
                    </w:p>
                    <w:tbl>
                      <w:tblPr>
                        <w:tblW w:w="963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4"/>
                        <w:gridCol w:w="1402"/>
                        <w:gridCol w:w="3361"/>
                        <w:gridCol w:w="14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osario Cosentin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Sebastiano Di Benedetto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Ugo Callar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acomo Lucifor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Giuseppe  Di Modica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urizio Tumin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rco Occhipint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ovanni Castell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480810</wp:posOffset>
                </wp:positionV>
                <wp:extent cx="612013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Il Collegio dei Revisori dei Conti, convocato con nota n.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4916</w:t>
                            </w:r>
                            <w:r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15/09/2008,</w:t>
                            </w:r>
                            <w:r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 è risultato:</w:t>
                            </w:r>
                          </w:p>
                          <w:tbl>
                            <w:tblPr>
                              <w:tblW w:w="48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4"/>
                              <w:gridCol w:w="14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Dott. Vincenzo Emanuel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ag. Orlando Gioacchin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ag.  Leonardo Conigli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9.05pt;mso-wrap-distance-right:0pt;mso-wrap-distance-top:0pt;mso-wrap-distance-bottom:0pt;margin-top:510.3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kern w:val="2"/>
                          <w:sz w:val="24"/>
                          <w:szCs w:val="24"/>
                        </w:rPr>
                        <w:t xml:space="preserve">Il Collegio dei Revisori dei Conti, convocato con nota n. </w:t>
                      </w:r>
                      <w:r>
                        <w:rPr>
                          <w:b/>
                          <w:spacing w:val="20"/>
                          <w:kern w:val="2"/>
                          <w:sz w:val="24"/>
                          <w:szCs w:val="24"/>
                        </w:rPr>
                        <w:t>4916</w:t>
                      </w:r>
                      <w:r>
                        <w:rPr>
                          <w:spacing w:val="20"/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spacing w:val="20"/>
                          <w:kern w:val="2"/>
                          <w:sz w:val="24"/>
                          <w:szCs w:val="24"/>
                        </w:rPr>
                        <w:t>15/09/2008,</w:t>
                      </w:r>
                      <w:r>
                        <w:rPr>
                          <w:spacing w:val="20"/>
                          <w:kern w:val="2"/>
                          <w:sz w:val="24"/>
                          <w:szCs w:val="24"/>
                        </w:rPr>
                        <w:t xml:space="preserve"> è risultato:</w:t>
                      </w:r>
                    </w:p>
                    <w:tbl>
                      <w:tblPr>
                        <w:tblW w:w="48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4"/>
                        <w:gridCol w:w="14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Dott. Vincenzo Emanuele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ag. Orlando Gioacchin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ag.  Leonardo Conigli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101330</wp:posOffset>
                </wp:positionV>
                <wp:extent cx="6172200" cy="2188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ssiste alla riunione il Dott. Ing. Francesco Poidomani, Dirigente Generale del Consorzio A.S.I. che assolve le funzioni di segretario.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Il presidente, constatato il numero dei presenti, e riconosciuta valida la seduta, da inizio ai lavori.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  <w:t>IL COMITATO DIRETTIVO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b/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VIS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lo statuto del consorzio;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VIS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la legge regionale 4 gennaio 1984 nr. 1 e successive modifiche e integrazioni ed in particolare il punto f dell’art. 10 che demanda al Comitato Direttivo di deliberare sui rapporti con le imprese insediate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2.3pt;mso-wrap-distance-left:9.05pt;mso-wrap-distance-right:0pt;mso-wrap-distance-top:0pt;mso-wrap-distance-bottom:0pt;margin-top:637.9pt;mso-position-vertical-relative:page;margin-left:591.1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Assiste alla riunione il Dott. Ing. Francesco Poidomani, Dirigente Generale del Consorzio A.S.I. che assolve le funzioni di segretario.</w:t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Il presidente, constatato il numero dei presenti, e riconosciuta valida la seduta, da inizio ai lavori.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32"/>
                          <w:szCs w:val="32"/>
                        </w:rPr>
                        <w:t>IL COMITATO DIRETTIVO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b/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VISTO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lo statuto del consorzio;</w:t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VISTA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la legge regionale 4 gennaio 1984 nr. 1 e successive modifiche e integrazioni ed in particolare il punto f dell’art. 10 che demanda al Comitato Direttivo di deliberare sui rapporti con le imprese insediate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regolamento per la gestione dei lotti destinati ad insediamenti produttivi approvato con deliberazione n° 47 del 05/03/2007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Vista </w:t>
      </w:r>
      <w:r>
        <w:rPr>
          <w:bCs/>
          <w:sz w:val="24"/>
          <w:szCs w:val="24"/>
        </w:rPr>
        <w:t xml:space="preserve"> la nota del 04/09/2008 al protocollo consortile n. 47360 del 04/092008, con la quale la ditta RI.FA. di Radenza S.r.l., proprietaria di un insediamento commerciale, ubicato all’interno dell’agglomerato consortile di Modica - Pozzallo, il cui lotto è stato acquisito dal Consorzio con atto di compravendita stipulato in data 17/02/2000, chiede di essere autorizzata cedere l’immobile di che trattasi, in locazione, alla ditta ARC Distribuzione S.r.l, che intende svolgere all’interno dello stesso l’attività commerciale di distribuzione di generi alimentari e non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documentazione prodotta dalla ditta ARC Distribuzione S.r.l. dalla quale si può desumere che sussistono i requisiti previsti dall’art. 30 della L.R. 29/95, affinché, detta attività possa essere assimilabile ad attività industriale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rapporto d’Ufficio n. 103 del 22/09/2008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ccogliere l’istanza, della ditta RI.FA. di Radenza S.r.l. relativa alla cessione in locazione del proprio stabilimento alla Ditta ARC Distribuzione S.r.l.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on voto unanime dei presenti, espresso in modo pal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977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autorizzare la ditta RI.FA. di Radenza S.r.l. a cedere in locazione, il proprio stabilimento commerciale sito all’interno dell’agglomerato industriale di Modica-Pozzallo, alla ditta ARC Distribuzione con sede in Modica C/da Fargione Zona Industriale, P. I.V.A. n. 00911090884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977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la ditta ARC Distribuzione S.r.l. svolgerà, all’interno dello stabilimento in oggeto, l’attività commerciale di distribuzione di prodotti alimentari e n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977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 presente provvedimento alle ditte interessa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L SEGRETARIO                                                       IL PRESIDENTE</w:t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r. Ing. Francesco Poidomani)                                           (Gianfranco Motta)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enter" w:pos="2268" w:leader="none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ndo la superiore delibera, conforme alle disposizioni di Legge, il sottoscritto Dr. Ing. Francesco Poidomani dirigente generale del Consorzio A.S.I. di Ragusa, si esprime, ai sensi del comma 4° dell’art. 15 della Legge Regionale 4 gennaio 1984 n. 1 e successive modifiche ed integrazioni,  parere di legittimità favorevol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gusa, lì  22/09/2008</w:t>
      </w:r>
    </w:p>
    <w:p>
      <w:pPr>
        <w:pStyle w:val="TextBodyIndent"/>
        <w:tabs>
          <w:tab w:val="clear" w:pos="567"/>
          <w:tab w:val="center" w:pos="7371" w:leader="none"/>
        </w:tabs>
        <w:ind w:left="0" w:hanging="0"/>
        <w:rPr>
          <w:szCs w:val="24"/>
        </w:rPr>
      </w:pPr>
      <w:r>
        <w:rPr>
          <w:szCs w:val="24"/>
        </w:rPr>
        <w:tab/>
        <w:t>IL DIRIGENTE GENERALE</w:t>
      </w:r>
    </w:p>
    <w:p>
      <w:pPr>
        <w:pStyle w:val="TextBodyIndent"/>
        <w:tabs>
          <w:tab w:val="clear" w:pos="567"/>
          <w:tab w:val="center" w:pos="7371" w:leader="none"/>
        </w:tabs>
        <w:ind w:left="0" w:hanging="0"/>
        <w:rPr/>
      </w:pPr>
      <w:r>
        <w:rPr>
          <w:b/>
          <w:szCs w:val="24"/>
        </w:rPr>
        <w:tab/>
      </w:r>
      <w:r>
        <w:rPr>
          <w:szCs w:val="24"/>
        </w:rPr>
        <w:t>(Dr. Ing. Francesco Poidom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3811" w:h="16838"/>
      <w:pgMar w:left="1134" w:right="1134" w:gutter="0" w:header="0" w:top="851" w:footer="0" w:bottom="851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2268" w:leader="none"/>
        <w:tab w:val="center" w:pos="737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28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VISTI">
    <w:name w:val="VISTI"/>
    <w:basedOn w:val="Normal"/>
    <w:qFormat/>
    <w:pPr>
      <w:numPr>
        <w:ilvl w:val="0"/>
        <w:numId w:val="2"/>
      </w:numPr>
      <w:autoSpaceDE w:val="false"/>
      <w:spacing w:before="0" w:after="100"/>
      <w:jc w:val="both"/>
    </w:pPr>
    <w:rPr>
      <w:rFonts w:cs="Arial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6:00Z</dcterms:created>
  <dc:creator>Alfio Stagione</dc:creator>
  <dc:description/>
  <cp:keywords/>
  <dc:language>en-US</dc:language>
  <cp:lastModifiedBy>computer</cp:lastModifiedBy>
  <cp:lastPrinted>2008-09-25T10:00:00Z</cp:lastPrinted>
  <dcterms:modified xsi:type="dcterms:W3CDTF">2008-09-25T08:02:00Z</dcterms:modified>
  <cp:revision>4</cp:revision>
  <dc:subject>Regolarizzazione fondo economato</dc:subject>
  <dc:title>Modello di delibera del Comitato Direttivo</dc:title>
</cp:coreProperties>
</file>